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Сенсационный разгон WinXP во время установки!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Очень немногие знают, что, начиная с версии Windows 98SE, в коде системы начала присутствовать функция оптимизации работы медленных процессоров. Но эти провокаторы из Microsoft сделали так, что по умолчанию она выключена! А ведь при включении эта фишка может обеспечить прирост скорости работы процессора от 20 до 170%! От нас это старательно скрывают, потому что, знай мы об этой функции (а она ведь СПЕЦИАЛЬНО отключена), новые процессоры не покупались бы гораздо дольше…</w:t>
      </w:r>
    </w:p>
    <w:p>
      <w:pPr>
        <w:pStyle w:val="Style16"/>
        <w:rPr/>
      </w:pPr>
      <w:r>
        <w:rPr>
          <w:rStyle w:val="StrongEmphasis"/>
        </w:rPr>
        <w:t>Некое историческое вступление.</w:t>
      </w:r>
    </w:p>
    <w:p>
      <w:pPr>
        <w:pStyle w:val="Style16"/>
        <w:rPr/>
      </w:pPr>
      <w:r>
        <w:rPr/>
        <w:t>Наверняка не все из вас начинали свою компьютерную жизнь с матерых пентиумов. Многие еще помнят такие машинки, как 386-й, 486-й, AMD K6-II и P75. Да, славное было время. Но что самое интересное, в те времена люди, работающие за компьютерами, совершенно не задумывались о тормозах операционной системы. Нет, правда. Вся разница между процессорами состояла в том, что некоторые приложения на P75 открывались чуток быстрее, а только что появившийся Need For Speed на 486-ом и 386-ом летал только с местами отключенными эффектами. Вот и все. А сама работа протекала по большей части в текстовых режимах, и никто особо не парился из-за каких-то там тормозов при архивации картинок…</w:t>
        <w:br/>
        <w:t>Когда появилась роковая Windows 95, началась массовая подсадка на окна. Все подряд начали ставить «форточки» на свои компьютеры. У меня в то время был 486SX2/80 МГц, как сейчас помню (как-то страшно даже стало… 80 МГц – это же меньше, чем у КПК!). И принесенный на пачке дискет дистрибутив пиратского «Чикаго» я поставил практически сразу. Что поразило – после весьма долгой установки и загрузки компьютера открывались весьма заманчивые перспективы: несколько дел можно делать одновременно, текстовый редактор и графический извращатель запущены и, мало того, можно таскать информацию из одного в другой. Да и игры старые все работают. Лепота… Но спустя многие годы, то есть сейчас, произошло озарение. Оно, конечно, случилось не на пустом месте, а после того, как один из сотрудников Microsoft (не буду называть имен) недавно ушел из компании и по секрету рассказал об одной очень интересной особенности Windows, воспользовавшись которой, можно заставить ее в буквальном смысле летать! Сейчас мы все разъясним…</w:t>
        <w:br/>
        <w:t>Но сначала на секундочку включаем мозг: вы не находите несколько странным, что Windows, начиная с версии 98SE, как-то странно себя вела? Это что же получается? И на 486-ом, и на PIII 1000 МГц все тормозило почти одинаково? И это несмотря на более чем десятикратную разницу по частоте процессора. Продолжаем варить серое вещество: Windows XP (обеих версий — и Pro, и Home) по сути представляет собой не такое уж и тяжелое приложение, ввиду чего может одинаково шустро работать и на Celeron 1,2 ГГц, и на последнем P4. В теории. Однако на практике это не происходит, и рано или поздно мысли об апгрейде начинают возникать.</w:t>
        <w:br/>
        <w:br/>
        <w:t>Дополнительная пища к размышлению. В 90-е годы было популярно движение любителей писания «демок» (это такие небольшие программы, написанные на ассемблере, суть которых сводилась к тому, что надо было как можно более красиво, сочно и красочно продемонстрировать возможности компьютера – графику, музыку, эффекты). Авторы оных постоянно соревновались между собой в искусстве программирования, собираясь каждый год на ежегодный конкурс, и представляли общественности свои работы. Ограничение было только одно – получившаяся демка должна была занимать всего 64 кб. Те, кто застал то время, помнят, что программы, умещавшиеся в 64 кб, порой демонстрировали эффекты, красота которых с легкостью могла конкурировать с современными 3D-шутерами типа Quake3, Thief, Hitman и многими другими. Лично я отчетливо помню одну такую демку, которая длилась примерно 10 минут и своей красотой просто убила меня на повал. А в финальных титрах программисты сообщали, что при написании использовалось только одних текстур на 1 Гб. Это не шутка и не враки – я это сам видел. Как они это все умещали в такой размер – мне непонятно. Но суть не в этом. ЭТИ ЭФФЕКТЫ БЫСТРО РАБОТАЛИ ДАЖЕ НА 486-х КОМПЬЮТЕРАХ!</w:t>
        <w:br/>
        <w:br/>
        <w:t>Надеюсь, вы уже поняли, что «что-то не так». Поэтому приступаем к информационной части. Вот что нам стало известно.</w:t>
        <w:br/>
        <w:t>Помните занятную историю с CPUID, когда операционка должна была считывать серийный номер процессора и якобы этим положить конец сладкой жизни распространителей пиратского ПО? Так вот, борьба с пиратством была не единственным предназначением этой мульки.</w:t>
        <w:br/>
        <w:t>Суть проста как две копейки: CPUID определяет тип процессора и передает его системе. И в случае излишней навороченности операционка начинает его искусственно притормаживать! И все счастливы: Intel — потому что люди покупают новые, более мощные процессоры, а Microsoft пишет более «тяжелые» операционки, и круг повторяется.</w:t>
      </w:r>
    </w:p>
    <w:p>
      <w:pPr>
        <w:pStyle w:val="Style16"/>
        <w:rPr/>
      </w:pPr>
      <w:r>
        <w:rPr>
          <w:rStyle w:val="StrongEmphasis"/>
        </w:rPr>
        <w:t>Пожалуй начнем!</w:t>
      </w:r>
    </w:p>
    <w:p>
      <w:pPr>
        <w:pStyle w:val="Style16"/>
        <w:rPr/>
      </w:pPr>
      <w:r>
        <w:rPr/>
        <w:t>Нас беспардонно накалывали много лет. Теперь пришла наша очередь. Мы выяснили, как можно отключить идентификацию CPUID. Правда, есть ограничение – работает это исключительно под Windows XP Professional или Home Edition. В этих операционках программисты предусмотрели заводскую функцию отключения: может быть, для проведения собственных тестов, может, еще для чего – не важно. Но она есть.</w:t>
        <w:br/>
        <w:br/>
      </w:r>
      <w:r>
        <w:rPr>
          <w:rStyle w:val="Emphasis"/>
        </w:rPr>
        <w:t xml:space="preserve">Чтобы отключить проверку CPUID, надо в самом начале установки Windows (когда система загружается с компакт-диска) нажать F5. Появится менюшка с типами процессоров (кстати, неплохое наглядное историческое пособие:)), где надо выбрать пункт i486 и с легким сердцем продолжить инсталляцию. </w:t>
      </w:r>
      <w:r>
        <w:rPr/>
        <w:t>При установке надо убедиться в том, что операционка ставится на чистый и только что отформатированный раздел – иначе не сработает. Ставите – и вуаля, теперь ваша Windows XP уверена, что процессор у вас не просто старый, а очень старый, и, соответственно, тормозить его не надо, а наоборот – надо еще и помочь:) Да еще как!</w:t>
        <w:br/>
        <w:br/>
      </w:r>
      <w:r>
        <w:rPr>
          <w:rStyle w:val="Emphasis"/>
        </w:rPr>
        <w:t>Фактическая часть</w:t>
      </w:r>
      <w:r>
        <w:rPr/>
        <w:br/>
        <w:t>Для проверки данной теории, была взята следующая конфигурация компьютера: Athlon XP 2600+, Epox 8RDA+, 256 Мб DDR PC3200 (одноканальный режим), Sapphire Radeon 9600, Seagate Baracuda IV 40 Гб. И вот что получилось:</w:t>
        <w:br/>
        <w:br/>
        <w:t>До оптимизации:</w:t>
        <w:br/>
        <w:t xml:space="preserve">Тест 3DMark 2001SE – </w:t>
      </w:r>
      <w:r>
        <w:rPr>
          <w:rStyle w:val="StrongEmphasis"/>
        </w:rPr>
        <w:t>9801</w:t>
      </w:r>
      <w:r>
        <w:rPr/>
        <w:t xml:space="preserve"> marks</w:t>
        <w:br/>
        <w:t xml:space="preserve">Тест 3DMark 2003 – </w:t>
      </w:r>
      <w:r>
        <w:rPr>
          <w:rStyle w:val="StrongEmphasis"/>
        </w:rPr>
        <w:t>2981</w:t>
      </w:r>
      <w:r>
        <w:rPr/>
        <w:t xml:space="preserve"> marks</w:t>
        <w:br/>
        <w:br/>
        <w:t>После оптимизации:</w:t>
        <w:br/>
        <w:t xml:space="preserve">Тест 3DMark 2001SE – </w:t>
      </w:r>
      <w:r>
        <w:rPr>
          <w:rStyle w:val="StrongEmphasis"/>
        </w:rPr>
        <w:t>13272</w:t>
      </w:r>
      <w:r>
        <w:rPr/>
        <w:t xml:space="preserve"> marks</w:t>
        <w:br/>
        <w:t xml:space="preserve">Тест 3DMark 2003 – </w:t>
      </w:r>
      <w:r>
        <w:rPr>
          <w:rStyle w:val="StrongEmphasis"/>
        </w:rPr>
        <w:t>4246</w:t>
      </w:r>
      <w:r>
        <w:rPr/>
        <w:t xml:space="preserve"> marks</w:t>
        <w:br/>
        <w:br/>
        <w:t>Дополнительные графические бенчмарки мы не проводили (игровые), но, я думаю, теста 3DMark для общего понятия хватило ))) Такого дешевого, быстрого, эффективного и безопасного разгона общественность еще не знала! Ну, а односложно описать прирост - слов не хватает.</w:t>
        <w:br/>
        <w:br/>
        <w:t>Напутствие</w:t>
        <w:br/>
        <w:t>Прежде чем ввязываться в эту затею, не забудьте сделать бэкап всего, что нужно. Это обычная мера предосторожности никому и никогда еще не мешала.</w:t>
        <w:br/>
        <w:br/>
      </w:r>
      <w:r>
        <w:rPr>
          <w:rStyle w:val="StrongEmphasis"/>
        </w:rPr>
        <w:t xml:space="preserve">P.S </w:t>
      </w:r>
      <w:r>
        <w:rPr/>
        <w:t>Возможно, что очень скоро Microsoft сделает какой-нибудь скрытый патч, который эту дыру (или возможность — можно как угодно называть) закроет в завуалированный форме — что-то вроде того, что F5 останется, а толку — круглый ноль. Так что рекомендую срочно запастись сервис-паками с компактов и с инета не аптейтиться (если вы используете описанный метод)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124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27:00Z</dcterms:created>
  <dc:creator>MAX</dc:creator>
  <dc:description/>
  <cp:keywords/>
  <dc:language>en-US</dc:language>
  <cp:lastModifiedBy>MAX</cp:lastModifiedBy>
  <dcterms:modified xsi:type="dcterms:W3CDTF">2007-10-25T12:28:00Z</dcterms:modified>
  <cp:revision>2</cp:revision>
  <dc:subject/>
  <dc:title/>
</cp:coreProperties>
</file>